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</w:rPr>
              <w:t>Нижнекамский муниципальный район</w:t>
            </w:r>
            <w:r>
              <w:rPr>
                <w:b/>
                <w:sz w:val="20"/>
                <w:lang w:val="tt-RU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“</w:t>
            </w: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ЛЫГ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66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5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096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конкурсе на право быть включенным в резерв управленческих кадров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096" w:leader="none"/>
        </w:tabs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аппарата  Совета Нижнека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33 Федерального закона № 25-ФЗ «О муниципальной службе в Российской Федерации», ст. 31 Закона Республики Татарстан «О муниципальной службе в Республике Татарстан», постановлением Главы Нижнекамского муниципального райо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34 от 29.03.2011 г. «О комиссии по формированию управленческих  кадров </w:t>
      </w:r>
      <w:r>
        <w:rPr>
          <w:rFonts w:cs="Times New Roman" w:ascii="Times New Roman" w:hAnsi="Times New Roman"/>
          <w:sz w:val="27"/>
          <w:szCs w:val="27"/>
        </w:rPr>
        <w:t>Нижнекам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района Республики Татарстан», </w:t>
      </w:r>
      <w:r>
        <w:rPr>
          <w:rFonts w:cs="Times New Roman" w:ascii="Times New Roman" w:hAnsi="Times New Roman"/>
          <w:b/>
          <w:bCs/>
          <w:sz w:val="27"/>
          <w:szCs w:val="27"/>
        </w:rPr>
        <w:t>обязываю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Объявить конкурс </w:t>
      </w:r>
      <w:r>
        <w:rPr>
          <w:rFonts w:cs="Times New Roman" w:ascii="Times New Roman" w:hAnsi="Times New Roman"/>
          <w:sz w:val="27"/>
          <w:szCs w:val="27"/>
        </w:rPr>
        <w:t xml:space="preserve">на право быть включенным в резерв управленческих кадров по </w:t>
      </w:r>
      <w:r>
        <w:rPr>
          <w:rFonts w:cs="Times New Roman" w:ascii="Times New Roman" w:hAnsi="Times New Roman"/>
          <w:bCs/>
          <w:sz w:val="27"/>
          <w:szCs w:val="27"/>
        </w:rPr>
        <w:t>высшей группе должностей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Совета Нижнекамского муниципального района (приложение 1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ля   проведения   конкурса  образовать   конкурсную   комиссию  и  утвердить её состав (приложение 2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едседателя   конкурсной   комиссии  Гарипова  Р.З.  обеспечить  размещение в срок до 15 апреля 2011 года объявления о проведении конкурса в газете «Нижнекамская правда», а также на официальном сайте Нижнекамского муниципального района          в сети Интернет по адресу: http://www.e-nkama.ru/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аспоряжения возложить на заместителя Главы Нижнекам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Долотказину Э.Р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.Р.Метш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5387" w:right="-1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Главы </w:t>
      </w:r>
    </w:p>
    <w:p>
      <w:pPr>
        <w:pStyle w:val="Normal"/>
        <w:ind w:left="5387" w:right="-1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387" w:right="-1" w:hanging="0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387" w:right="-1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___ 2011 г.</w:t>
      </w:r>
    </w:p>
    <w:p>
      <w:pPr>
        <w:pStyle w:val="Normal"/>
        <w:ind w:left="-11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1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должностей муниципальной службы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вета Нижнекамского муниципальн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на право быть включенным в резерв управленческих кадров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по которым объявлен конкурс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7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в соответствии с Реестром должностей муниципальной служб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аппарата Совета Нижнекамского муниципального райо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5387" w:right="-1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Главы </w:t>
      </w:r>
    </w:p>
    <w:p>
      <w:pPr>
        <w:pStyle w:val="Normal"/>
        <w:ind w:left="5387" w:right="-1" w:hanging="0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left="5387" w:right="-1" w:hanging="0"/>
        <w:rPr/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left="5387" w:right="-1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____ 2011 г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проведения конкур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аво быть включенным в резерв управленческих кад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6"/>
        <w:gridCol w:w="7490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ипов Р.З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руководитель аппарата Совета           Нижнека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, главный специалист организационно-кадрового отдела аппарата Совета Нижнекамского муниципального района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Члены комиссии:</w:t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аппарата Совета Нижнекамского муниципального района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ковлева Л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делопроизводства и работы с обращениями граждан аппарата Совета Нижнекамского муниципального района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1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4-29T07:31:00Z</dcterms:modified>
  <cp:revision>2</cp:revision>
  <dc:subject/>
  <dc:title>ОТДЕЛ ЭКОНОМИЧЕСКОГО АНАЛИЗА</dc:title>
</cp:coreProperties>
</file>